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9" w:leader="underscore"/>
          <w:tab w:val="left" w:pos="2870" w:leader="underscore"/>
          <w:tab w:val="left" w:pos="3533" w:leader="underscore"/>
          <w:tab w:val="left" w:pos="5693" w:leader="none"/>
          <w:tab w:val="left" w:pos="6595" w:leader="underscore"/>
          <w:tab w:val="left" w:pos="8246" w:leader="underscore"/>
          <w:tab w:val="left" w:pos="8918" w:leader="underscore"/>
        </w:tabs>
        <w:ind w:right="-30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реализации Основной общеобразовательной программы дошкольного образования конкретной образовательной организации, является документом, позволяющим обеспечить качество педагогической деятельности воспитател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чая программа воспитателя – «визитная карточка» образовательной деятельности конкретной возрастной группы,  являющаяся своеобразным путеводителем, в первую очередь для заказчиков данных образовательных услуг – воспитанников и их родителей, составляется на каждый возраст на учебный го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 полнотой и качеством реализации Рабочей программы осуществляется должностной контроль со стороны старшего воспитателя организа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Положение о Рабочей программе вступает в силу с момента издания  приказа «Об утверждении Положения о Рабочей программе педагога» и действует до внесения измен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ложение считается пролонгированным на следующий период, если не было изменений и дополнений.</w:t>
      </w:r>
    </w:p>
    <w:p>
      <w:pPr>
        <w:pStyle w:val="Normal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ЦЕЛИ И ЗАДАЧИ РАБОЧЕЙ ПРОГРАММ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абочей программы – планирование, организация и управление образовательной деятельностью в рамках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  Рабочей программы – конкретное определение содержания, форм и методов организации образовательной деятельности в рамках реализации Основной общеобразовательной программы дошкольного образования с учетом особенностей организации образовательного процесса той или иной образовательной организации и контингента воспитанник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ая программа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ет цели и задачи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ъем и содержание материала, умений и навыков, которыми должны обладать воспитанники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 распределяет время по темам, видам детск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 познавательную деятельность воспитанников, развитие их творческих способностей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специфику региона, конкретной образовательной организации и конкретной возрастной группы.</w:t>
      </w:r>
    </w:p>
    <w:p>
      <w:pPr>
        <w:pStyle w:val="Normal"/>
        <w:shd w:fill="FFFFFF" w:val="clear"/>
        <w:spacing w:before="0" w:after="270"/>
        <w:jc w:val="center"/>
        <w:textAlignment w:val="baseline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. ФУНКЦИИ РАБОЧЕЙ ПРОГРАММЫ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целеполагания — определяет и конкретизирует цели и задачи образования детей конкретной возрастной группы;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ностико-планирующая — позволяет сделать прогноз относительно развития субъектов образования, наметить пути их развития;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держательная — фиксирует состав смысловых блоков, тем, культурных практик, подлежащих усвоению воспитанниками на уровне зоны ближайшего развития;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рмативно-оценочная — позволяет оценить эффективность педагогических действий, осуществить контроль за полнотой усвоения культурных способов деятельности, отношений, ценностных ориентаций и др.;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развития — конструирование программы способствует формированию педагогической рефлексии, оценки, развивает профессиональное самосознание педагога;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дивидуализации педагогического процесса — позволяет ориентироваться на особенности развития, образовательные потребности и интересы ребенка, даже если он появился в группе к концу освоения образовательной программы.</w:t>
      </w:r>
    </w:p>
    <w:p>
      <w:pPr>
        <w:pStyle w:val="Normal"/>
        <w:spacing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СТРУКТУРА РАБОЧЕЙ ПРОГРАММЫ</w:t>
      </w:r>
    </w:p>
    <w:p>
      <w:pPr>
        <w:pStyle w:val="Normal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 Структура Рабочей программы является формой представления пяти образовательных областей как целостной системы, отражающей внутреннюю логику организаци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Структура Рабочей программы воспитател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евой раздел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1. Пояснительная записка……………………………………………………..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2. Планируемые результаты освоения программы…………………………..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тельный раздел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1. Описание образовательной деятельности в соответствии с направлениями развития ребенка, представленными в пяти  образовательных областях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2.  Описание вариативных форм, способов, методов и средств реализации программы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3. Описание образовательной деятельности по профессиональной коррекции нарушений развития детей (если эта работа предусмотрена программой)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рганизационный раздел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1. 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2. Распорядок и (или) режим дня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3. Особенности традиционных событий, праздников, мероприятий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4. Особенности организации развивающей предметно- пространственной среды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pacing w:before="0" w:after="0"/>
        <w:ind w:left="432" w:hanging="43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Magic R;¬Є¬А¬Ч¬·¬Ч¬¦¬ў¬й¬¤?" w:cs="Times New Roman" w:ascii="Times New Roman" w:hAnsi="Times New Roman"/>
          <w:kern w:val="2"/>
          <w:sz w:val="24"/>
          <w:szCs w:val="24"/>
        </w:rPr>
        <w:t>В каждом из разделов  отражается обязательная часть и часть, формируемая участниками образовательных отношений.</w:t>
      </w:r>
    </w:p>
    <w:p>
      <w:pPr>
        <w:pStyle w:val="Normal"/>
        <w:kinsoku w:val="false"/>
        <w:overflowPunct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7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3. Конструктор для разработки Рабочей программы воспитател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пекты содержания рабочей программы воспитате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е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е наименование ДОУ,                                                                                    - сведения о согласовании и утверждении документа заведующим,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рабочей программы, возрастная категория детей, группа (например, Рабочая программа образовательной деятельности воспитателей старшей группы № 2 «Подсолнушки» на 2018/2020 учебный год)                                                                           - срок реализации, должность и ФИО авторов-разработчиков, город,  год разработки программы.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ЦЕЛЕВОЙ РАЗ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Пояснительная записка </w:t>
            </w:r>
          </w:p>
          <w:p>
            <w:pPr>
              <w:pStyle w:val="Normal"/>
              <w:spacing w:before="0" w:after="27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еализации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ель конкретизируется в задачах и соотносится с основными проектируемыми результатами с учетом возрастных особенностей и возможностей воспитанников групп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Принципы и подходы к формированию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а ссылка на ООП ДОУ: «Принципы и подходы к формированию рабочей программы полностью соответствуют заявленным в ООП ДОУ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 Значимые для разработки и реализации программы характерис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оциальный паспорт группы: количество девочек и мальчиков, национальный состав, лист здоровья, контингент р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растные и индивидуальные особенности (характеристики) детей  и др.– в Положении о рабочей программе  должно быть зафиксировано, какие характеристики и в какой форме должны быть 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программного материал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 первой младшей и подготовительной к школе группы они могут совпадать с целевыми ориентирами, для других необходимо конкретизировать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ОДЕРЖАТЕЛЬНЫЙ  РАЗДЕ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1. Содержание воспитательно-образовательной работы по образовательным областя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язательная и вариативные ча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Формы, способы, методы и средства реализации программы с учетом возрастных и индивидуальных особенностей воспитан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Комплексно-тематическ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 Взаимодействие с семьями  воспитанник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рописываются конкретные мероприят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5. Коррекцион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ание образовательной деятельности по профессиональной коррекции детей группы, если данная работа предусмотре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РГАНИЗАЦИОННЫЙ РАЗ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ально – техническ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Программно-методическое обеспеч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 (перечень программ (основной и парциальных) и методических пособий (литературу разделить на основную и вспомогательную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ющая предметно – пространственная сре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жим дн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исание образовате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обенности традиционных  событий, праздников, мероприят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7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 авторами Рабоче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обозначаются целевые ориентиры данной возрастной группы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презентация к рабочей программе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 Приложения могут  быть вынесены  пункты: Режим дня; Комплексно – тематическое содержание воспитательно – образовательной работы с учетом темы недели; Сетка занятий; План взаимодействия с семьями воспитанников;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СОДЕРЖАНИЮБ РАБОЧЕЙ ПРОГРАММ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олжна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пределять цели, задачи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истемно - деятельностный подход в отборе программного материала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 определять требования к приобретаемым воспитанниками знаниям и умениям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ЕБОВАНИЯ К ОФОРМЛЕНИЮ РАБОЧЕЙ ПРОГРАММ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бор текста производится в текстовом редакторе Word с одной стороны листа формата А- 4; тип шрифта: Times New Roman, размер 12 (таблицы – 12); интервал 1,5. Параметры страницы: левый – 3, верхний – 2, нижний – 2, правый -1,5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  Библиография оформляется в соответствии с ГОСТ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ТВЕРЖДЕНИЕ РАБОЧИХ ПРОГРАММ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1.  Рабочая программа рассматривается на педагогическом совете ДОУ № 4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и рекомендуется для ДОУ № 4 до мая будущего учебного года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выносит свое решение о соответствии рабочей программы существующим требованиям и Уставу ДОУ № 4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тверждение Рабочей программы осуществляется приказом заведующего ДОУ № 4 по итогам педагогического совета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, утвержденный заведующим, находится в методическом кабинете в течение учебного года, старший воспитатель осуществляет должностной контроль за реализацией рабочих програм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7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в электронном виде   находятся на руках педагогических работников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8:00Z</dcterms:created>
  <dc:creator>Пользователь</dc:creator>
  <dc:description/>
  <cp:keywords/>
  <dc:language>en-US</dc:language>
  <cp:lastModifiedBy>Лилия Талгатовна</cp:lastModifiedBy>
  <cp:lastPrinted>2015-09-06T18:33:00Z</cp:lastPrinted>
  <dcterms:modified xsi:type="dcterms:W3CDTF">2021-02-09T11:08:00Z</dcterms:modified>
  <cp:revision>2</cp:revision>
  <dc:subject/>
  <dc:title/>
</cp:coreProperties>
</file>